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razec- izjava o sprejemu funkcije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                                                           IZJAVA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podaj podpisani(-a)_____________________________________ rojena______________________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 stalnim prebivališčem______________________________________________________________,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                                                     I Z J A V L J A M,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a soglašam in sprejemam kandidaturo za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_________________________________________________________________________________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ne,____________                                                                                  Lastnoročni podpis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Kraj 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7:00Z</dcterms:created>
  <dc:creator>.</dc:creator>
  <dc:description/>
  <cp:keywords/>
  <dc:language>en-US</dc:language>
  <cp:lastModifiedBy>samop</cp:lastModifiedBy>
  <cp:lastPrinted>2013-04-12T11:34:00Z</cp:lastPrinted>
  <dcterms:modified xsi:type="dcterms:W3CDTF">2024-01-11T10:48:00Z</dcterms:modified>
  <cp:revision>4</cp:revision>
  <dc:subject/>
  <dc:title>Spoštovani</dc:title>
</cp:coreProperties>
</file>